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BC: Annual general mandate 2016</w:t>
      </w:r>
    </w:p>
    <w:p>
      <w:pPr>
        <w:pStyle w:val="Normal"/>
        <w:rPr/>
      </w:pPr>
      <w:r>
        <w:rPr/>
        <w:t>On 23/04/2016, Vinh Plastic and Bags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inancial Statement of 2015 as follow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260"/>
        <w:gridCol w:w="225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erci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Revenue from selling and supplying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2,821,336,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educ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0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Net revenue from selling and supplying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62,812,336,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st of Goods S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91,599,694,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Gross profit from selling and supplying servi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1,212,642,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nancial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65,219,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nancial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458,290,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cluding: Borrowing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9,182,695,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ale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,078,696,9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rporate management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,887,683,9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et profit from business op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3,253,190,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ther in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4,933,6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ther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7,548,7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ther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362,615,11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,890,575,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399,915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ferred incom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,490,659,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/>
              <w:t>Earnings per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/sh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  <w:t>7,7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the operating plan for 2016 with the following target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62"/>
        <w:gridCol w:w="1440"/>
        <w:gridCol w:w="2250"/>
        <w:gridCol w:w="16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duction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Packag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lang w:val="nl-NL"/>
              </w:rPr>
              <w:t>99,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duction 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20,002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20,002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91,501,971,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,500,028,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700,005,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,800,022,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tributing profit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vestment and development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8,140,066,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onus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864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elfare f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1,296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vidend payment 40% of Charter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11,999,95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nus for Executive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50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verage income of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VND/person/mo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5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f Supervisory Board of 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Supervisory Board of 2015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remuneration for Board of Directors and Supervisory Board of 2015 and plan for 2016</w:t>
      </w:r>
    </w:p>
    <w:p>
      <w:pPr>
        <w:pStyle w:val="Normal"/>
        <w:rPr/>
      </w:pPr>
      <w:r>
        <w:rPr/>
        <w:t>5.1. Remuneration for Board of Directors and Supervisory Board of 2015</w:t>
      </w:r>
    </w:p>
    <w:p>
      <w:pPr>
        <w:pStyle w:val="Normal"/>
        <w:rPr/>
      </w:pPr>
      <w:r>
        <w:rPr/>
        <w:t>- Board of Directors: VND 310,080,000</w:t>
      </w:r>
    </w:p>
    <w:p>
      <w:pPr>
        <w:pStyle w:val="Normal"/>
        <w:rPr/>
      </w:pPr>
      <w:r>
        <w:rPr/>
        <w:t>- Supervisory Board: VND 153,485,000</w:t>
      </w:r>
    </w:p>
    <w:p>
      <w:pPr>
        <w:pStyle w:val="Normal"/>
        <w:rPr/>
      </w:pPr>
      <w:r>
        <w:rPr/>
        <w:t>5.2. Plan for 2016</w:t>
      </w:r>
    </w:p>
    <w:p>
      <w:pPr>
        <w:pStyle w:val="Normal"/>
        <w:rPr/>
      </w:pPr>
      <w:r>
        <w:rPr/>
        <w:t>- Chair of Board of Directors enjoys 20% of current salary of Manager of the Company</w:t>
      </w:r>
    </w:p>
    <w:p>
      <w:pPr>
        <w:pStyle w:val="Normal"/>
        <w:rPr/>
      </w:pPr>
      <w:r>
        <w:rPr/>
        <w:t>- Members of Board of Directors enjoy 15% of current salary of Manager of the Company</w:t>
      </w:r>
    </w:p>
    <w:p>
      <w:pPr>
        <w:pStyle w:val="Normal"/>
        <w:rPr/>
      </w:pPr>
      <w:r>
        <w:rPr/>
        <w:t>- Chief of Supervisory Board enjoys 20% of current salary of Chief Accountant</w:t>
      </w:r>
    </w:p>
    <w:p>
      <w:pPr>
        <w:pStyle w:val="Normal"/>
        <w:rPr/>
      </w:pPr>
      <w:r>
        <w:rPr/>
        <w:t>- Members of Supervisory Board enjoy 15% of current salary of Chief Accountant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plan on distributing profit of 2015</w:t>
      </w:r>
    </w:p>
    <w:p>
      <w:pPr>
        <w:pStyle w:val="Normal"/>
        <w:rPr/>
      </w:pPr>
      <w:r>
        <w:rPr/>
        <w:t>6.1. Distributing profit of 2015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95"/>
        <w:gridCol w:w="29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fit after tax of 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,490,659,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tributing profit after ta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990,736,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Investment and development fu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132,736,7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onus fu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20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elfare fun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14,800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vidend payment 70% of Charter capi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999,923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onus for Executive Boar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i/>
                <w:iCs/>
              </w:rPr>
              <w:t>500,000,000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Select auditor for the FS 2016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Dismiss and elect additionally members of Board of Directors term 2013 – 2018</w:t>
      </w:r>
    </w:p>
    <w:p>
      <w:pPr>
        <w:pStyle w:val="Normal"/>
        <w:rPr/>
      </w:pPr>
      <w:r>
        <w:rPr/>
        <w:t>- Dismiss Mr. Phan Tri Nghia and Mr. Pham Hoang Viet from members of Board of Directors term 2013 – 2018</w:t>
      </w:r>
    </w:p>
    <w:p>
      <w:pPr>
        <w:pStyle w:val="Normal"/>
        <w:rPr/>
      </w:pPr>
      <w:r>
        <w:rPr/>
        <w:t>- Elect Mr. Nguyen Hong Vien and Ms. Pham Nguyet Minh to be members of Board of Directors term 2013 – 2018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This annual general mandate 2016 took effect from 23/04/2016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2:00Z</dcterms:created>
  <dc:creator>Son Trieu</dc:creator>
  <dc:description/>
  <cp:keywords/>
  <dc:language>en-US</dc:language>
  <cp:lastModifiedBy>Son Trieu</cp:lastModifiedBy>
  <dcterms:modified xsi:type="dcterms:W3CDTF">2016-05-04T04:30:00Z</dcterms:modified>
  <cp:revision>1</cp:revision>
  <dc:subject/>
  <dc:title/>
</cp:coreProperties>
</file>